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TextBody"/>
        <w:spacing w:before="0" w:after="0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тор Полтавського університету економіки і торгівлі</w:t>
      </w:r>
    </w:p>
    <w:p>
      <w:pPr>
        <w:pStyle w:val="TextBody"/>
        <w:spacing w:before="0" w:after="0"/>
        <w:ind w:left="48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_________професор  Олексій НЕСТУЛЯ </w:t>
      </w:r>
    </w:p>
    <w:p>
      <w:pPr>
        <w:pStyle w:val="TextBody"/>
        <w:ind w:left="4820" w:hanging="0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_” _______________20__ року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lang w:val="uk-UA"/>
        </w:rPr>
        <w:t>Індивідуальний  план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color w:val="000000"/>
          <w:sz w:val="28"/>
          <w:szCs w:val="28"/>
          <w:lang w:val="uk-UA"/>
        </w:rPr>
        <w:t>підвищення  кваліфікації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(прізвище та ініціали працівник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ind w:left="-180" w:right="-185" w:hanging="0"/>
        <w:jc w:val="center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(посада, найменування кафедри ),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______________________________________________________________________________________________________________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            </w:t>
      </w:r>
      <w:r>
        <w:rPr>
          <w:color w:val="000000"/>
          <w:sz w:val="28"/>
          <w:szCs w:val="28"/>
          <w:vertAlign w:val="superscript"/>
          <w:lang w:val="en-US"/>
        </w:rPr>
        <w:t xml:space="preserve">                          </w:t>
      </w:r>
      <w:r>
        <w:rPr>
          <w:color w:val="000000"/>
          <w:sz w:val="28"/>
          <w:szCs w:val="28"/>
          <w:vertAlign w:val="superscript"/>
          <w:lang w:val="en-US"/>
        </w:rPr>
        <w:t>(</w:t>
      </w:r>
      <w:r>
        <w:rPr>
          <w:color w:val="000000"/>
          <w:sz w:val="28"/>
          <w:szCs w:val="28"/>
          <w:vertAlign w:val="superscript"/>
          <w:lang w:val="uk-UA"/>
        </w:rPr>
        <w:t xml:space="preserve"> науковий ступінь, вчене звання)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vertAlign w:val="superscript"/>
          <w:lang w:val="uk-UA"/>
        </w:rPr>
        <w:t>(найменування навчального закладу, в якому працює науково-педагогічний працівник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_________________Полтавський університет економіки і торгівлі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(найменування установи, в якій здійснюватиметься підвищення кваліфікації (стажування)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трок підвищення кваліфікаці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“___” ____________20__ року по “___” ____________20__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сяг _______ годи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еціальність (з якої підвищується кваліфікація) __________________________ ____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сципліни, що викладаються ___________________________________________ _____________________________________________________________________</w:t>
      </w:r>
    </w:p>
    <w:p>
      <w:pPr>
        <w:pStyle w:val="TextBody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 індивідуального плану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60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Cs w:val="24"/>
                <w:lang w:val="uk-UA"/>
              </w:rPr>
              <w:t>з/п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Зміст завд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К-ть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8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ково-педагогічний працівник</w:t>
            </w:r>
          </w:p>
        </w:tc>
        <w:tc>
          <w:tcPr>
            <w:tcW w:w="500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 ________________</w:t>
            </w:r>
          </w:p>
          <w:p>
            <w:pPr>
              <w:pStyle w:val="Normal"/>
              <w:ind w:left="39" w:firstLine="58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(підпис)</w:t>
              <w:tab/>
              <w:tab/>
              <w:t xml:space="preserve">       (прізвище та ініціали)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  <w:vertAlign w:val="superscript"/>
                <w:lang w:val="uk-UA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ка ННІППК</w:t>
            </w:r>
          </w:p>
        </w:tc>
        <w:tc>
          <w:tcPr>
            <w:tcW w:w="5006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TextBody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        Світлана ТУЛЬ</w:t>
            </w:r>
          </w:p>
          <w:p>
            <w:pPr>
              <w:pStyle w:val="Normal"/>
              <w:ind w:left="39" w:hanging="39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(підпис)</w:t>
              <w:tab/>
              <w:t xml:space="preserve">           (прізвище та ініціали)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  <w:highlight w:val="yellow"/>
                <w:vertAlign w:val="superscript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vertAlign w:val="superscript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8:00Z</dcterms:created>
  <dc:creator>User</dc:creator>
  <dc:description/>
  <cp:keywords/>
  <dc:language>en-US</dc:language>
  <cp:lastModifiedBy>Hrechuk</cp:lastModifiedBy>
  <cp:lastPrinted>2013-11-11T15:42:00Z</cp:lastPrinted>
  <dcterms:modified xsi:type="dcterms:W3CDTF">2025-01-24T11:55:00Z</dcterms:modified>
  <cp:revision>5</cp:revision>
  <dc:subject/>
  <dc:title>Додаток 3</dc:title>
</cp:coreProperties>
</file>